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/>
      </w:pPr>
      <w:r>
        <w:rPr/>
        <w:t>УТВЕРЖДЕНО</w:t>
      </w:r>
    </w:p>
    <w:p>
      <w:pPr>
        <w:pStyle w:val="Normal"/>
        <w:ind w:firstLine="709"/>
        <w:jc w:val="right"/>
        <w:rPr/>
      </w:pPr>
      <w:r>
        <w:rPr/>
        <w:t>приказом директора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ГБСУСО МО «КЦСОР «Талдомский»</w:t>
      </w:r>
    </w:p>
    <w:p>
      <w:pPr>
        <w:pStyle w:val="Normal"/>
        <w:ind w:firstLine="709"/>
        <w:jc w:val="right"/>
        <w:rPr/>
      </w:pPr>
      <w:r>
        <w:rPr/>
        <w:t>от 13.09.2022 № 84/1-од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о стационарном отделении</w:t>
      </w:r>
      <w:r>
        <w:rPr/>
        <w:t xml:space="preserve"> </w:t>
      </w:r>
      <w:r>
        <w:rPr>
          <w:b/>
        </w:rPr>
        <w:t xml:space="preserve">«Дом-интернат малой вместимости для граждан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пожилого возраста и инвалидов» </w:t>
      </w:r>
      <w:r>
        <w:rPr/>
        <w:t xml:space="preserve">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firstLine="426"/>
        <w:jc w:val="both"/>
        <w:rPr/>
      </w:pPr>
      <w:r>
        <w:rPr>
          <w:sz w:val="24"/>
          <w:szCs w:val="24"/>
        </w:rPr>
        <w:t>1.1 Настоящее Положение определяет порядок деятельности стационарного отделения</w:t>
        <w:br/>
        <w:t>(далее – отделение), являющегося структурным подразделением Государственного бюджетного учреждения социального обслуживания Московской области «Комплексный центр социального обслуживания и реабилитации «Талдомский» (далее именуется - ГБУСО МО «КЦСОР «Талдомский»);</w:t>
      </w:r>
    </w:p>
    <w:p>
      <w:pPr>
        <w:pStyle w:val="Style18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Отделение в своей деятельности руководствуются Конституцией Российской Федерации, Гражданским кодексом Российской Федерации,  Федеральным законом от 28.12.2013 № 442-ФЗ «Об основах  социального обслуживания  граждан в Российской Федерации», Законом </w:t>
      </w:r>
      <w:r>
        <w:rPr>
          <w:bCs/>
          <w:sz w:val="24"/>
          <w:szCs w:val="24"/>
        </w:rPr>
        <w:t>Московской области</w:t>
      </w:r>
      <w:r>
        <w:rPr>
          <w:sz w:val="24"/>
          <w:szCs w:val="24"/>
        </w:rPr>
        <w:t> №162/2014-ОЗ «О некоторых вопросах организации социального обслуживания в Московской области», Постановлением Правительства Российской Федерации от 24.11.2014 г. №1236 "Об утверждении примерного перечня социальных услуг по видам социальных услуг", Постановлением Правительства Московской области от 30.12.2014 №1195/51 «Об утверждении порядков предоставления социальных услуг поставщиками социальных услуг в Московской области и признании утратившими силу некоторых постановлений Правительства Московской области в сфере социального обслуживания населения», Постановлением Правительства Московской области от 16.12.2014 г. № 1109/49 «Об утверждении размера платы за предоставление социальных услуг и порядка ее взимания», Постановлением Правительства Российской Федерации от 18.10.2014 г. №1075 «Об утверждении Правил определения среднедушевого дохода для предоставления социальных услуг бесплатно», Уставом учреждения, Правилами внутреннего трудового распорядка и другими нормативно-правовыми актами, регулирующими деятельность сфере социального обслуживания населения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1.3. Отделение создано для оказания социальных услуг в стационарной форме социального обслуживания гражданам, признанным нуждающимися в стационарном социальном обслуживании и на основании индивидуальной программы получателя социальных услуг (ИППСУ), составленной структурным подразделением Министерства социального развития Московской области по месту жительства.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1.4. Для качественного функционирования отделения учреждение осуществляет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а) обеспечение отделения необходимым оборудованием: бытовым, медицинским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б) обеспечение получателей социальных услуг жилой площадью, необходимой мебелью, медикаментами, одеждой, постельными принадлежностями, питанием в соответствии с нормами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) реконструкцию и ремонт помещений, организацию мероприятий по соблюдению санитарно-эпидемиологического режима, правил и норм охраны труда, техники безопасности, противопожарной и антитеррористической безопасност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</w:rPr>
      </w:pPr>
      <w:r>
        <w:rPr>
          <w:b/>
        </w:rPr>
        <w:t xml:space="preserve">Цели и задачи отделения 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2.1. Основной целью деятельности отделения является оказание комплекса социальных услуг в стационарной форме социального обслуживания гражданам, признанным нуждающимся в социальном обслуживании, частично или полностью утратившими способность к самообслуживанию и по состоянию здоровья нуждающимся в постоянном постороннем уходе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2.2. Основными задачами отделения являются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2.2.1. оказание социально-бытовых, социально-медицинских, социально-правовых, социально-педагогических, социально-психологических, социально-трудовых услуг и услуг в целях повышения коммуникативного потенциала получателей социальных услуг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2.2.2. создание для получателей социальных услуг благоприятных условий проживания, приближенных к домашним, организация ухода и досуговой деятельности.</w:t>
      </w:r>
    </w:p>
    <w:p>
      <w:pPr>
        <w:pStyle w:val="Style19"/>
        <w:tabs>
          <w:tab w:val="clear" w:pos="708"/>
          <w:tab w:val="left" w:pos="1570" w:leader="none"/>
        </w:tabs>
        <w:spacing w:lineRule="auto" w:line="276"/>
        <w:ind w:left="0" w:right="113" w:firstLine="426"/>
        <w:rPr/>
      </w:pPr>
      <w:r>
        <w:rPr>
          <w:sz w:val="24"/>
          <w:szCs w:val="24"/>
        </w:rPr>
        <w:t>2.2.3. организация ухода и наблюдения за получателями социальных 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чебно-оздоровите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гигие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эпиде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;</w:t>
      </w:r>
    </w:p>
    <w:p>
      <w:pPr>
        <w:pStyle w:val="Style19"/>
        <w:tabs>
          <w:tab w:val="clear" w:pos="708"/>
          <w:tab w:val="left" w:pos="1794" w:leader="none"/>
        </w:tabs>
        <w:spacing w:lineRule="auto" w:line="276"/>
        <w:ind w:left="0" w:right="105" w:firstLine="426"/>
        <w:rPr/>
      </w:pPr>
      <w:r>
        <w:rPr>
          <w:sz w:val="24"/>
          <w:szCs w:val="24"/>
        </w:rPr>
        <w:t>2.2.4. 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ую реабилитацию с целью восстановления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нс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ра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ов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2.2.5. организация лечебно-профилактической помощи направленной на обеспечение единства профилактических, лечебных, психологических и других воздействий, предупреждение обострения хронических заболеваний, проведение симптоматического лечения больных  в терминальных стадиях, обеспечение динамического наблюдения за ними, квалифицированного ухода, питания, в том числе диетического, и в соответствии с врачебными рекомендациями, а также обеспечение их в необходимых случаях техническими вспомогательными средствами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2.2.6. обеспечение контроля качества и доступности оказываемых социальных услуг.</w:t>
      </w:r>
    </w:p>
    <w:p>
      <w:pPr>
        <w:pStyle w:val="Normal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center"/>
        <w:rPr>
          <w:b/>
          <w:b/>
        </w:rPr>
      </w:pPr>
      <w:r>
        <w:rPr>
          <w:b/>
        </w:rPr>
        <w:t xml:space="preserve">3. Условия предоставления социального обслуживания </w:t>
      </w:r>
    </w:p>
    <w:p>
      <w:pPr>
        <w:pStyle w:val="Normal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  <w:t>3.1. В отделение принимаются граждане пожилого возраста (мужчины старше 60 лет и женщины старше 55 лет) и инвалиды (старше 18 лет), имеющие регистрацию по месту жительства в Московской области, нуждающиеся в постоянной посторонней помощи, в связи с полной или частичной утратой возможности самостоятельно удовлетворять свои жизненные потребности, в следствии ограничения способности к самообслуживанию и (или передвижению и признанные нуждающимися в стационарном социальном обслуживании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3.2. Предоставление гражданину социальных услуг  в отделении осуществляется на основании с индивидуальной программы получателя социальных услуг (ИППСУ),  договора на оказание социальных услуг в стационарной форме социального обслуживания, заключенным между поставщиком социальных услуг и гражданином (или его законным представителем) и в соответствии с Федеральным законом от 28.12.2013 № 442-ФЗ «Об основах  социального обслуживания  граждан в Российской Федерации», Законом </w:t>
      </w:r>
      <w:r>
        <w:rPr>
          <w:bCs/>
        </w:rPr>
        <w:t>Московской области</w:t>
      </w:r>
      <w:r>
        <w:rPr/>
        <w:t> №162/2014-ОЗ «О некоторых вопросах организации социального обслуживания в Московской области», Постановлением Правительства Российской Федерации от 24.11.2014 г. №1236 "Об утверждении примерного перечня социальных услуг по видам социальных услуг"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3.3. Прием на стационарное социальное обслуживание в отделение производится на основании документов, перечень которых утвержден Постановлением Правительства Московской области от 30.12.2014 г. №1195/51 «Об утверждении порядков предоставления социальных услуг поставщиками социальных услуг в Московской области и признании утратившими силу некоторых постановлений Правительства Московской области в сфере социального обслуживания населения»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3.4. Право внеочередного приема в отделение предоставляется следующим категориям граждан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а) инвалидам и участникам Великой Отечественной войны и лицам, приравненным к ним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б) лицам, награжденным знаком «Житель блокадного Ленинграда»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) вдовам инвалидов и участников ВОВ, ветеранов боевых действий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г) инвалидам боевых действий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д) бывшим несовершеннолетним узникам концлагерей, гетто, других мест принудительного е) содержания, созданных фашистами и их союзниками в период второй мировой войны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ж) реабилитированным лицам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) гражданам, находящимся в трудной жизненной ситуации, требующей безотлагательного направления на социальное обслуживание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3.5. Стационарное социальное обслуживание в отделении оказывается на условия частичной оплаты и предоставляется на период действия индивидуальной программы получателей социальных услуг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3.6. Размер частичное ежемесячной платы за предоставленные социальные услуги, предоставляемые в стационарной форме социального обслуживания, осуществляется согласно Постановления Правительства Московской области от 16.12.2014 г. № 1109/49 «Об утверждении размера платы за предоставление социальных услуг и порядка ее взимания» и Постановлению Правительства Российской Федерации от 18.10.2014 г. №1075 «Об утверждении Правил определения среднедушевого дохода для предоставления социальных услуг бесплатно»  составляет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а) для получателей социальных услуг, являющихся ветеранами ВОВ и приравненным к ним лицам – не более 50 процентов среднедушевого дохода гражданина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б) для остальных категорий граждан – не более 75 процентов среднедушевого дохода гражданина.</w:t>
      </w:r>
    </w:p>
    <w:p>
      <w:pPr>
        <w:pStyle w:val="Style19"/>
        <w:tabs>
          <w:tab w:val="clear" w:pos="708"/>
          <w:tab w:val="left" w:pos="567" w:leader="none"/>
        </w:tabs>
        <w:spacing w:lineRule="auto" w:line="276"/>
        <w:ind w:left="0" w:right="102" w:hanging="0"/>
        <w:rPr>
          <w:spacing w:val="-67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7. В случае отсутствия получателя социальных услуг более 30 дней плата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ционарную форму социального обслуживания взимается в размере пятидеся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нтов дохода получателя социальных услуг, а в случае отсутствия сроком мене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30 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ном объеме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3.8. Получатель социальных услуг  имеет право отказаться от предоставления социальных услуг в стационарной форме. Отказ оформляется в письменном виде и вносится в индивидуальную программу получателя социальных услуг.</w:t>
      </w:r>
    </w:p>
    <w:p>
      <w:pPr>
        <w:pStyle w:val="Normal"/>
        <w:autoSpaceDE w:val="false"/>
        <w:spacing w:lineRule="auto" w:line="276"/>
        <w:ind w:firstLine="425"/>
        <w:jc w:val="both"/>
        <w:rPr/>
      </w:pPr>
      <w:r>
        <w:rPr>
          <w:color w:val="002B00"/>
        </w:rPr>
        <w:t>3.9. Гражданину или получателю социальных услуг может быть отказано, в том числе временно, в предоставлении социальных услуг в стационарной форме в связи с наличием медицинских противопоказаний, перечень которых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 Такой отказ (в том числе временный) возможен только при наличии соответствующего заключения уполномоченной медицинской организации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3.10. Предоставление социальных услуг в стационарной форме социального обслуживания прекращается в следующих случаях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а) по личной инициативе гражданина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б) по окончании срока предоставления социальных услуг в соответствии с индивидуальной программой получателя социальных услуг (ИППСУ) и (или) истечением срока действия договора на оказание социальных услуг в стационарной форме социального обслуживания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) при нарушении гражданином условий заключенного договора;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г) в следствии смерти получателя социальных услуг или ликвидации поставщика социальных услуг.</w:t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center"/>
        <w:rPr>
          <w:b/>
          <w:b/>
        </w:rPr>
      </w:pPr>
      <w:r>
        <w:rPr>
          <w:b/>
        </w:rPr>
        <w:t>4. Организация предоставления социальных услуг.</w:t>
      </w:r>
    </w:p>
    <w:p>
      <w:pPr>
        <w:pStyle w:val="Normal"/>
        <w:spacing w:lineRule="auto" w:line="276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>4.1. Предоставление гражданину социальных услуг  в отделении осуществляется на основании с индивидуальной программы получателя социальных услуг (ИППСУ) и договора на оказание социальных услуг в стационарной форме социального обслуживания, заключенным между поставщиком социальных услуг и гражданином (или его законным представителем).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4.2. Зачисление на социальное обслуживание в отделение и прекращение социального обслуживания гражданину осуществляется на основании приказа директора учреждения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4.2. На основании предоставленных гражданином документов в отделении оформляется личное дело получателя социальных услуг.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Наличие документов в личном деле регламентируется требованиями действующего законодательства (Постановление Правительства Московской области от 30.12.2014 г. №1195/51 «Об утверждении порядков предоставления социальных услуг поставщиками социальных услуг в Московской области и признании утратившими силу некоторых постановлений Правительства Московской области в сфере социального обслуживания населения»).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Допускается наличие в личном деле иных документов, необходимых для организации социального обслуживания.</w:t>
      </w:r>
    </w:p>
    <w:p>
      <w:pPr>
        <w:pStyle w:val="Style19"/>
        <w:tabs>
          <w:tab w:val="clear" w:pos="708"/>
          <w:tab w:val="left" w:pos="1383" w:leader="none"/>
        </w:tabs>
        <w:spacing w:lineRule="auto" w:line="276"/>
        <w:ind w:left="0" w:right="107" w:firstLine="426"/>
        <w:rPr>
          <w:sz w:val="24"/>
          <w:szCs w:val="24"/>
        </w:rPr>
      </w:pPr>
      <w:r>
        <w:rPr>
          <w:sz w:val="24"/>
          <w:szCs w:val="24"/>
        </w:rPr>
        <w:t>4.3. Предоставление 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 в отделении осуществляется в соответствии со следующими принципами:</w:t>
      </w:r>
    </w:p>
    <w:p>
      <w:pPr>
        <w:pStyle w:val="Style19"/>
        <w:tabs>
          <w:tab w:val="clear" w:pos="708"/>
          <w:tab w:val="left" w:pos="1541" w:leader="none"/>
        </w:tabs>
        <w:spacing w:lineRule="auto" w:line="276"/>
        <w:ind w:left="0" w:right="112" w:firstLine="426"/>
        <w:rPr/>
      </w:pPr>
      <w:r>
        <w:rPr>
          <w:sz w:val="24"/>
          <w:szCs w:val="24"/>
        </w:rPr>
        <w:t>а) соблюдение прав и законных интересов получателей социальных 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оин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чности человека;</w:t>
      </w:r>
    </w:p>
    <w:p>
      <w:pPr>
        <w:pStyle w:val="Style19"/>
        <w:tabs>
          <w:tab w:val="clear" w:pos="708"/>
          <w:tab w:val="left" w:pos="1522" w:leader="none"/>
        </w:tabs>
        <w:spacing w:lineRule="auto" w:line="276"/>
        <w:ind w:left="0" w:right="112" w:firstLine="426"/>
        <w:rPr/>
      </w:pPr>
      <w:r>
        <w:rPr>
          <w:sz w:val="24"/>
          <w:szCs w:val="24"/>
        </w:rPr>
        <w:t>б) равный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вободны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служив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уча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сти, языка, происхождения, места жительства, отношения к религ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ежд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принадлеж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ствен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динениям;</w:t>
      </w:r>
    </w:p>
    <w:p>
      <w:pPr>
        <w:pStyle w:val="Style19"/>
        <w:tabs>
          <w:tab w:val="clear" w:pos="708"/>
          <w:tab w:val="left" w:pos="1522" w:leader="none"/>
        </w:tabs>
        <w:spacing w:lineRule="auto" w:line="276"/>
        <w:ind w:left="0" w:right="112" w:firstLine="426"/>
        <w:rPr/>
      </w:pPr>
      <w:r>
        <w:rPr>
          <w:sz w:val="24"/>
          <w:szCs w:val="24"/>
        </w:rPr>
        <w:t>в) адрес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;</w:t>
      </w:r>
    </w:p>
    <w:p>
      <w:pPr>
        <w:pStyle w:val="Style19"/>
        <w:tabs>
          <w:tab w:val="clear" w:pos="708"/>
          <w:tab w:val="left" w:pos="1522" w:leader="none"/>
        </w:tabs>
        <w:spacing w:lineRule="auto" w:line="276"/>
        <w:ind w:left="0" w:right="112" w:firstLine="426"/>
        <w:rPr/>
      </w:pPr>
      <w:r>
        <w:rPr>
          <w:sz w:val="24"/>
          <w:szCs w:val="24"/>
        </w:rPr>
        <w:t>г) приближ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стато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щ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лужива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ато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ров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щ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 услуг;</w:t>
      </w:r>
    </w:p>
    <w:p>
      <w:pPr>
        <w:pStyle w:val="Style19"/>
        <w:tabs>
          <w:tab w:val="clear" w:pos="708"/>
          <w:tab w:val="left" w:pos="1522" w:leader="none"/>
        </w:tabs>
        <w:spacing w:lineRule="auto" w:line="276"/>
        <w:ind w:left="0" w:right="112" w:firstLine="426"/>
        <w:rPr/>
      </w:pPr>
      <w:r>
        <w:rPr>
          <w:sz w:val="24"/>
          <w:szCs w:val="24"/>
        </w:rPr>
        <w:t>д)  сохран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бы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выч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лагоприят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еде;</w:t>
      </w:r>
    </w:p>
    <w:p>
      <w:pPr>
        <w:pStyle w:val="Style19"/>
        <w:tabs>
          <w:tab w:val="clear" w:pos="708"/>
          <w:tab w:val="left" w:pos="1522" w:leader="none"/>
        </w:tabs>
        <w:spacing w:lineRule="auto" w:line="276"/>
        <w:ind w:left="0" w:right="112" w:firstLine="426"/>
        <w:rPr/>
      </w:pPr>
      <w:r>
        <w:rPr>
          <w:sz w:val="24"/>
          <w:szCs w:val="24"/>
        </w:rPr>
        <w:t>е)  добровольность;</w:t>
      </w:r>
    </w:p>
    <w:p>
      <w:pPr>
        <w:pStyle w:val="Style19"/>
        <w:tabs>
          <w:tab w:val="clear" w:pos="708"/>
          <w:tab w:val="left" w:pos="1522" w:leader="none"/>
        </w:tabs>
        <w:spacing w:lineRule="auto" w:line="276"/>
        <w:ind w:left="0" w:right="112" w:firstLine="426"/>
        <w:rPr>
          <w:sz w:val="24"/>
          <w:szCs w:val="24"/>
        </w:rPr>
      </w:pPr>
      <w:r>
        <w:rPr>
          <w:sz w:val="24"/>
          <w:szCs w:val="24"/>
        </w:rPr>
        <w:t>ж)  конфиденциальность.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4.4. При предоставлении социальных</w:t>
      </w:r>
      <w:r>
        <w:rPr>
          <w:spacing w:val="1"/>
        </w:rPr>
        <w:t xml:space="preserve"> </w:t>
      </w:r>
      <w:r>
        <w:rPr/>
        <w:t>услуг отделение обязано: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/>
        <w:t>а) осуществлять свою деятельность в соответствии с настоящим Федеральным законом, другими федеральными законами, законами и иными нормативными правовыми актами субъекта Российской Федерации;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/>
        <w:t>б) предоставлять социальные услуги получателям социальных услуг в соответствии с индивидуальными программами (ИППСУ) и условиями договоров, заключенных с получателями социальных услуг или их законными представителями, на основании требований законодательства Российской Федерации;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/>
        <w:t>в) предоставлять бесплатно в доступной форме получателям социальных услуг или их законным представителям информацию об их правах и обязанностях, о видах социальных услуг, сроках, порядке и об условиях их предоставления, о тарифах на эти услуги и об их стоимости для получателя социальных услуг либо о возможности получать их бесплатно;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/>
        <w:t>г) использовать информацию о получателях социальных услуг в соответствии с установленными законодательством Российской Федерации о персональных данных и требованиями о защите персональных данных;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/>
        <w:t>д) предоставлять уполномоченному территориальному структурному подразделению Министерства социального развития Московской области информацию для формирования регистра получателей социальных услуг;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/>
        <w:t>е) обеспечивать получателям социальных услуг содействие в прохождении медико-социальной экспертизы, проводимой в установленном законодательством Российской Федерации порядке федеральными учреждениями медико-социальной экспертизы;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/>
        <w:t>ж) предоставлять получателям социальных услуг возможность пользоваться услугами связи, в том числе сети "Интернет" и услугами почтовой связи, при получении услуг в организациях социального обслуживания;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/>
        <w:t>з) выделять супругам, проживающим в организации социального обслуживания, изолированное жилое помещение для совместного проживания;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/>
        <w:t>и) обеспечивать получателям социальных услуг возможность свободного посещения их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/>
        <w:t>к) обеспечивать сохранность личных вещей и ценностей получателей социальных услуг;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/>
        <w:t>л) исполнять иные обязанности, связанные с реализацией прав получателей социальных услуг на социальное обслуживание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shd w:fill="FFFFFF" w:val="clear"/>
        </w:rPr>
        <w:t xml:space="preserve">4.5. </w:t>
      </w:r>
      <w:r>
        <w:rPr/>
        <w:t>Режим работы отделения организован с круглосуточным дежурством сотрудников и определяется Правилами внутреннего трудового распорядка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4.6. Выбытие из отделения милосердия получателя социальных услуг на постоянное место жительства к родственникам производится на основании его заявления и заявления родственника, в котором он обязуется обеспечить уход и необходимые условия проживания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4.6.1. При выбытии из отделения получателю социальных услуг при необходимости выдаются закрепленные за ним одежда и обувь по сезону, ценности, деньги, вещи и имущество, ему принадлежащее, хранящееся в отделении, и следующие документы: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а) справка о времени пребывания в отделении;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б) личные документы гражданина, принятые на временное хранение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4.7. Временное выбытие из отделения по личным мотивам разрешается  на основании личного заявления получателя социальных услуг, согласованного с заведующим отделением, старшей медицинской сестрой и письменного согласия директора. В случае выбытия получателя социальных услуг на временное пребывание к родственникам (или другим заменяющим их лицам) необходимо письменное обязательство лица, принимающего получателя социальных услуг об обеспечении содержания и ухода за ним на время отсутствия в учреждении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4.8. Медико-санитарное обслуживание получателей социальных услуг осуществляется в соответствии с лицензией на медицинскую деятельность и в соответствии с внетренними нормативно-правовыми актами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4.9.  В отделении 1 раз в год производится углубленный медицинский осмотр всех получателей социальных услуг врачами – специалистами (хирургом, окулистом, дерматологом, стоматологом, отоларингологом, неврологом, психиатром).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и выявлении среди получателей социальных услуг лиц, нуждающихся в диспансерном наблюдении, они ставятся на диспансерный учет врачами учреждения и участковой больницей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4.10. Нуждающимся получателям социальных услуг оказывается содействие в  обеспечении техническими средствами реабилитации, в соответствии с индивидуальными программами реабилитации инвалидов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4.11. Нуждающимся получателям социальных услуг оказывается содействие в  организации зубопротезирования.</w:t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5. Руководство отделением и обязанности сотрудников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5.1. Общее руководство деятельностью отделения осуществляет  заведующий отделением, который назначается на должность и освобождается от должности приказом директора учреждения и в соответствии с Трудовым кодексом Российской Федерации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5.2.  Штатная численность работников отделения милосердия утверждается директором учреждения в соответствии со штатным расписанием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5.3. Должностные обязанности сотрудников отделения регулируются должностной инструкцией в соответствии с занимаемой должностью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5.4. Сотрудники отделения должны иметь образование, квалификацию, профессиональную подготовку, обладать знаниями и опытом, необходимыми для выполнения должностных обязанностей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5.5. Работа отделения милосердия регламентируется правилами внутреннего трудового распорядка дня учреждения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5.6. Заведующий отделением организует работу отделения, осуществляет контроль качества оказания социальных услуг, формирует отчетность о работе отделения  и несет ответственность за оказание всех видов социальных услуг, предусмотренных Перечнем социальных услуг по видам социальных услуг (</w:t>
      </w:r>
      <w:r>
        <w:rPr>
          <w:bCs/>
          <w:color w:val="22272F"/>
          <w:shd w:fill="FFFFFF" w:val="clear"/>
        </w:rPr>
        <w:t>Постановление Правительства РФ от 24 ноября 2014 г. N 1236 "Об утверждении примерного перечня социальных услуг по видам социальных услуг")</w:t>
      </w:r>
      <w:r>
        <w:rPr/>
        <w:t>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5.6. Работникам, работающим в отделении милосердия, производится доплата за работу в особых условиях труда – 15% должностного оклада.</w:t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2" w:firstLine="708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09:00Z</dcterms:created>
  <dc:creator>Юрист</dc:creator>
  <dc:description/>
  <cp:keywords/>
  <dc:language>en-US</dc:language>
  <cp:lastModifiedBy>admin</cp:lastModifiedBy>
  <cp:lastPrinted>2023-08-05T17:52:00Z</cp:lastPrinted>
  <dcterms:modified xsi:type="dcterms:W3CDTF">2025-06-26T16:27:00Z</dcterms:modified>
  <cp:revision>16</cp:revision>
  <dc:subject/>
  <dc:title>Утверждено приказом</dc:title>
</cp:coreProperties>
</file>