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/>
        <w:t>к Положению об отделении социальной реабилит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проката для оказания услуг по временному обеспечению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ми средствами реабилитации и адаптаци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устанавливает порядок работы пункта проката технических средств, для оказания услуг по временному обеспечению граждан  техническими средствами  реабилитации и адаптации (далее – Пункт прокат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Пункт проката организуется государственным бюджетным учреждением социального обслуживания Московской области «Комплексный центр социального обслуживания и реабилитации «Талдомский» на базе отделения социальной реабилитации, в целях временного обеспечения на возмездных условиях на согласованный период времени техническими средствами реабилитации отдельных категорий граждан, нуждающихся в указанных средствах и проживающих на территории Московской области, осуществляет свою деятельность в соответствии с настоящим полож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  Услуги Пунктов проката предоставляются следующим категориям граждан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пожилым граждана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инвалида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) лицам, находящимся в трудной жизненной ситуации по иным основаниям.</w:t>
      </w:r>
    </w:p>
    <w:p>
      <w:pPr>
        <w:pStyle w:val="Normal"/>
        <w:spacing w:lineRule="auto" w:line="276"/>
        <w:ind w:firstLine="708"/>
        <w:rPr/>
      </w:pPr>
      <w:r>
        <w:rPr/>
        <w:t>1.4  Технические средства реабилитации предоставляются гражданам на платной основе, в соответствии с договором о предоставлении во временное пользование технических средств реабилитации (далее – Договор) (Приложение №1). Договор заключается на срок до од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Оснащение Пунктов проката техническими средствами реабилитации осуществляется за счет средств бюджета Московской области, а также из других источников,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Оплата расходов на проведение организациями на договорных условиях дезинфекции технических средств реабилитации, предоставляемых Пунктами проката, определение их технического состояния и ремонта производится за счет средств, поступивших от оказания услуг Пункта прока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  Списание технических средств реабилитации, не подлежащих эксплуатации, осуществляется в соответствии с действующим законодательств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рганизация деятельности Пункта прока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Директор Учреждения создает условия для предоставления услуг по прокату технических средств реабилитации, организации дезинфекции, ремонта технических средств реабилитации и т.д., несет ответственность за организацию и результаты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Директор Учреждения определяет материально ответственное лицо и заключает с ним договор о полной материальной ответственности по учету, хранению, выдаче технических средств реабилитации, а также создает условия для выполнения этой работы.</w:t>
      </w:r>
    </w:p>
    <w:p>
      <w:pPr>
        <w:pStyle w:val="Normal"/>
        <w:spacing w:lineRule="auto" w:line="276"/>
        <w:ind w:firstLine="708"/>
        <w:rPr/>
      </w:pPr>
      <w:r>
        <w:rPr/>
        <w:t>2.3.  Организация контроля за использованием и возвратом технических средств реабилитации осуществляется заведующим Социально-реабилитационного отделения и директором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. Порядок предоставления во временное польз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эксплуатация технических средств реабилит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3.1.  Технические средства реабилитации предоставляются заявителю на основании Договора о предоставлении технического средства во временное пользование, который подписывается директором Учреждения и заявителем и (или) лицом, представляющим его интересы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2.   Договор оформляется на основании следующих документ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заявления на имя директора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паспорта или иного документа, удостоверяющего личность заявител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) справки о нуждаемости заявителя в технических средствах реабили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) документа, подтверждающего трудную жизненную ситуацию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ab/>
        <w:t>В случае подачи документов законным представителем гражданина дополнительно представляется документ, подтверждающий полномочия законного представ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3. Во временное пользование выдаются технические средства реабилитации, годные к эксплуатации. Проверка исправности технических средств, производится в присутствии пользователей, устранение технических неисправностей осуществляется в соответствии с условиями договор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4. При выдаче предмета проката, гражданина знакомят с правилами эксплуатации и техники безопасности технического средства реабилитации, в случае необходимости ему выдаются письменные инструкции о пользовании указанным средством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5. Договор заключается в двух экземплярах по одному для каждой из сторон. В договоре прописываются условия выдачи и возврата средства реабилитации, срок использования технических средст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/>
        <w:t>3.6. Предоставляя во временное пользование предмет проката,    Учреждение предупреждает гражданина об ответственности при повреждении и умышленной порче выданного во временное пользование технического средства реабилитации в соответствии с условиями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орядок оплаты услуг Пункта прока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4.1. Пункт проката предоставляет во временное пользование гражданам технические средства реабилитации за плату в соответствии с утвержденными тарифами (Перечень дополнительных услуг - Приложение № 2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4.2. При получении технического средства реабилитации гражданин вносит стоимость, предусмотренную в договоре на срок проката изделия. (Расчет стоимости проката технического средства реабилитации – Приложение №3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4.3. При возврате гражданином технического средства реабилитации ранее срока указанного в Договоре, Учреждение делает перерасчет за пользование по фактическому сроку проката. Число дней пользования техническим средством реабилитации исчисляется по календарным дням. Если день возврата технического средства реабилитации совпадает с выходным днем Учреждения, то предмет проката должен быть возвращен в следующий за ним рабочий ден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4.4. Гражданин обязан вернуть техническое средство реабилитации в технически исправном состоянии и в срок, определенный Договором. В случае утраты технического средства реабилитации возместить его оценочную стоимо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Учет и контроль за предоставление услуг по прокату технических средств реабилит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5.1.  Средства, поступающие от оплаты услуг проката, зачисляются на лицевой счет Государственного бюджетного учреждения социального обслужи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5.2. Учреждение представляет в Министерство социального развития Московской области ежеквартально до 5-го числа месяца, следующего за отчетным, информацию о предоставленных Пунктом проката услуг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Решение споров и разноглас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6.1.</w:t>
      </w:r>
      <w:r>
        <w:rPr>
          <w:b/>
        </w:rPr>
        <w:t xml:space="preserve"> </w:t>
      </w:r>
      <w:r>
        <w:rPr/>
        <w:t>Все споры и разногласия между гражданином и Учреждением, если они не будут разрешены путем переговоров, подлежат разрешению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2:00Z</dcterms:created>
  <dc:creator>Admin</dc:creator>
  <dc:description/>
  <cp:keywords/>
  <dc:language>en-US</dc:language>
  <cp:lastModifiedBy>PC_MB</cp:lastModifiedBy>
  <cp:lastPrinted>2022-03-22T13:04:00Z</cp:lastPrinted>
  <dcterms:modified xsi:type="dcterms:W3CDTF">2022-10-28T12:15:00Z</dcterms:modified>
  <cp:revision>7</cp:revision>
  <dc:subject/>
  <dc:title>ПОЛОЖЕНИЕ</dc:title>
</cp:coreProperties>
</file>